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5433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június 30-án 14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ő-testület 2015. július 2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gazdálkodási Nonprofit Zrt. Alapszabályának módosítására (1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Felügyelő Bizottságának ügyrendjér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EB elnök (2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értékeink kezelésének megszervezésére. (3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2015. évi költségvetési rendelet módosítására. (5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helyi szociális és gyermekvédelmi rendelet módosítására. (6. sz. testületi előterjesztés)</w:t>
      </w:r>
    </w:p>
    <w:p>
      <w:pPr>
        <w:pStyle w:val="Normal"/>
        <w:tabs>
          <w:tab w:val="clear" w:pos="708"/>
          <w:tab w:val="left" w:pos="622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ámogatott lakhatás és országos közfoglalkoztatási programban való együttműködésről. (8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benyújtására Living Road csúszásmentes útfelület építése tárgyában. (9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BVSZ Zrt. követelés kompenzációval történő rendezésére vonatkozó javaslatáról. (10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utcabútorok beszerzésére vonatkozóan. (11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5 évi közterület felújítási keret felhasználására vonatkozóan. (12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ártékony galambok befogásának előkészítésére. (13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z idegenforgalmi adó 2016. évi mértékével kapcsolatosan. (14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4"/>
          <w:lang w:eastAsia="en-US"/>
        </w:rPr>
        <w:t>Előterjesztés az önkormányzatok általános működéséhez és ágazati feladataihoz kapcsolódó támogatások és központosított előirányzatok elszámolásának vizsgálata tárgyában</w:t>
        <w:br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Hajdúszoboszlói Kistérségi Szociális Szolgáltató Központ felújítási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ind w:left="72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2"/>
          <w:szCs w:val="24"/>
          <w:lang w:eastAsia="en-US"/>
        </w:rPr>
        <w:t>Előterjesztés</w:t>
      </w:r>
      <w:r>
        <w:rPr>
          <w:sz w:val="28"/>
          <w:szCs w:val="28"/>
        </w:rPr>
        <w:t xml:space="preserve"> </w:t>
      </w:r>
      <w:r>
        <w:rPr>
          <w:rFonts w:eastAsia="Calibri"/>
          <w:sz w:val="22"/>
          <w:szCs w:val="24"/>
          <w:lang w:eastAsia="en-US"/>
        </w:rPr>
        <w:t>forgalmi rend változásokkal  kapcsolatosan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Étteremház Lorena Kft. kérelm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jún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5:00Z</dcterms:created>
  <dc:creator>ibardos</dc:creator>
  <dc:description/>
  <cp:keywords/>
  <dc:language>en-US</dc:language>
  <cp:lastModifiedBy>Fehér Adrienn</cp:lastModifiedBy>
  <cp:lastPrinted>2015-06-05T09:14:00Z</cp:lastPrinted>
  <dcterms:modified xsi:type="dcterms:W3CDTF">2015-06-26T08:58:00Z</dcterms:modified>
  <cp:revision>10</cp:revision>
  <dc:subject/>
  <dc:title>Hajdúszoboszló Város Önkormányzatának Pénzügyi, Gazdasági Bizottsága</dc:title>
</cp:coreProperties>
</file>